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985"/>
        <w:gridCol w:w="2126"/>
        <w:gridCol w:w="2126"/>
        <w:gridCol w:w="1843"/>
        <w:gridCol w:w="23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 in Mustard and Cream Sauce with New Potatoes, Green Beans &amp; Sweetc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ghetti Bolognaise &amp; Garlic Br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  <w:color w:val="131313"/>
                <w:shd w:fill="FFFFFF" w:val="clear"/>
              </w:rPr>
            </w:pPr>
            <w:r>
              <w:rPr>
                <w:rFonts w:cs="Century Gothic" w:ascii="Century Gothic" w:hAnsi="Century Gothic"/>
              </w:rPr>
              <w:t xml:space="preserve">Honey Roast Ham served with </w:t>
            </w:r>
            <w:r>
              <w:rPr>
                <w:rFonts w:cs="Segoe UI" w:ascii="Century Gothic" w:hAnsi="Century Gothic"/>
                <w:color w:val="131313"/>
                <w:shd w:fill="FFFFFF" w:val="clear"/>
              </w:rPr>
              <w:t>Scalloped Potatoes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Segoe UI" w:ascii="Century Gothic" w:hAnsi="Century Gothic"/>
                <w:color w:val="131313"/>
                <w:shd w:fill="FFFFFF" w:val="clear"/>
              </w:rPr>
              <w:t xml:space="preserve">Cabbage &amp; Carro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ak &amp; Kidney Pie served with Mashed Potato, Broccoli &amp; Sweetc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tered Cod served with Chips &amp; P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cken Kiev served with Boiled Potatoes, Green Beans &amp; Baby Carrot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Lamb served with Herby Roasted Jersey Royal Potatoes, Zesty Spring Greens &amp; Roasted Butternut Squash</w:t>
            </w:r>
          </w:p>
        </w:tc>
      </w:tr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getari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s in Mustard &amp; Cream Sau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Bolognaise with Garlic Br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ffed Mush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hless Fishcak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Kie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t Roa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rnative O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melettes and Salads always available as an altern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on Me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m Crumble with Ice Cr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wed Apple &amp; Cust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offee 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Sponge &amp; Cust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te Profitero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e Pudding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 &amp; M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k &amp; Po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c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m of Tom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arag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alibri" w:ascii="Century Gothic" w:hAnsi="Century Gothic"/>
              </w:rPr>
              <w:t>â</w:t>
            </w: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alibri" w:ascii="Century Gothic" w:hAnsi="Century Gothic"/>
              </w:rPr>
              <w:t>é</w:t>
            </w:r>
            <w:r>
              <w:rPr>
                <w:rFonts w:cs="Century Gothic" w:ascii="Century Gothic" w:hAnsi="Century Gothic"/>
              </w:rPr>
              <w:t xml:space="preserve"> on Toa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ubble &amp; Squeak with Baked Bea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wn Cockt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e &amp; Red Onion Tart with Coles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ket Potato with Cheese or Baked Be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ch Egg or Pork Pie with Sal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rted Filled Rol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lly &amp; Crea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Pos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tion of Ice Cream and Waf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te Mou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c R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cots &amp; Cre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ce Cream Sunda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venue House Menu Week 1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venue House Menu Week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66"/>
        <w:gridCol w:w="2007"/>
        <w:gridCol w:w="1916"/>
        <w:gridCol w:w="2200"/>
        <w:gridCol w:w="1979"/>
        <w:gridCol w:w="1701"/>
        <w:gridCol w:w="241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ttage Pie served with Scallop Potatoes, Swede &amp; Pe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diterranean Chicken served with New Potatoes, Carrots &amp; Asparagu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Turkey served with Roast Potatoes, Cabbage &amp; Sweetcor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made Meatballs &amp; Spaghetti served with Garlic Bre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aded Plaice, Chips, Peas &amp; Tartare Sa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mberland Sausages with Mashed Potatoes, Leeks &amp; P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Beef served with Dauphinoise Potatoes, Yorkshire Pudding, Cauliflower Cheese &amp; Green Beans</w:t>
            </w:r>
          </w:p>
        </w:tc>
      </w:tr>
      <w:tr>
        <w:trPr>
          <w:trHeight w:val="12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getari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p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Cottage P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tatou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nach &amp; Potato Cak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Meatbal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Cannel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Saus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t Roas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rnative O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melettes and Salads always available as an alternativ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te Sponge &amp; Cre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e Crumble &amp; Ice Cre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nken Pea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Cheeseca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 &amp; Coconut Sponge with Cus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ème Bru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ies &amp; Cream</w:t>
            </w:r>
          </w:p>
        </w:tc>
      </w:tr>
      <w:tr>
        <w:trPr>
          <w:trHeight w:val="8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u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estr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utternut Squash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ot &amp; Oran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mer Veg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o &amp; Le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hroo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pp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sage Rolls &amp; Salad with Colesl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rambled Egg on Toa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ese &amp; Tomato Quiche with Wedg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ish Pas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ese &amp; Potato Pie with Baked Be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g or Cheese Salad with Pick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rtment of Sandwiche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y Pavlo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f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Forest Gate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ches &amp; Cre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esh Fruit Sa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tted Dick with Cust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spberry Frangipane Tar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venue House Menu Week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842"/>
        <w:gridCol w:w="2127"/>
        <w:gridCol w:w="1984"/>
        <w:gridCol w:w="1843"/>
        <w:gridCol w:w="1984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>
          <w:trHeight w:val="2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weet &amp; Sour Pork served with Boiled Rice </w:t>
            </w:r>
            <w:r>
              <w:rPr/>
              <w:t xml:space="preserve">&amp; </w:t>
            </w:r>
            <w:r>
              <w:rPr>
                <w:rFonts w:cs="Century Gothic" w:ascii="Century Gothic" w:hAnsi="Century Gothic"/>
              </w:rPr>
              <w:t>Saut</w:t>
            </w:r>
            <w:r>
              <w:rPr>
                <w:rFonts w:cs="Calibri" w:ascii="Century Gothic" w:hAnsi="Century Gothic"/>
              </w:rPr>
              <w:t>é</w:t>
            </w:r>
            <w:r>
              <w:rPr>
                <w:rFonts w:cs="Century Gothic" w:ascii="Century Gothic" w:hAnsi="Century Gothic"/>
              </w:rPr>
              <w:t>ed Veget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agne served with New Potatoes, Mixed Salad &amp; Garlic B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oast Chicken Served with </w:t>
            </w:r>
            <w:r>
              <w:rPr>
                <w:rFonts w:cs="Segoe UI" w:ascii="Century Gothic" w:hAnsi="Century Gothic"/>
                <w:color w:val="131313"/>
                <w:shd w:fill="FFFFFF" w:val="clear"/>
              </w:rPr>
              <w:t>Scalloped Potatoes, Stuffing, Honey Roast Parsnips, and Cabb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f Bourguignon with Mashed Potatoes, Roasted Brussel Sprouts &amp; Carr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made Haddock Fishcakes, Chips, Peas &amp; Tartar Sau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d Chilli Con Carne served with R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Pork served with Roast Potatoes, Green Beans, Cauliflower, Cabbage &amp; Roasted Butternut Squash</w:t>
            </w:r>
          </w:p>
        </w:tc>
      </w:tr>
      <w:tr>
        <w:trPr>
          <w:trHeight w:val="1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getari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Sweet &amp; Sou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Lasag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hroom Ris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Bourguig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hless Fishcak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Chi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t Roas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rnative O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melettes and Salads always available as an alternativ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&amp; Ginger Spo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e Pie &amp; Cust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offee P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Tart &amp; Ice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y Cheesec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eapple Upside Down C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ad &amp; Butter Puddi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cc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k &amp; Po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 &amp; M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m of Tom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aragu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hcakes &amp;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ese on Toast with Grilled Tom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Quiche with Colesl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d Meats and Potato Sa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ese &amp; Onion Pasties with Baked Be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tion of Pizzas with Sal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rted Filled Rolls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Pos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ingue Nests with Fresh Fru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y Mou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na 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e Strudel &amp; C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icky Toffee Pud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tion of Ice Cream and Wafer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venue House Menu Week 4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7"/>
        <w:gridCol w:w="1960"/>
        <w:gridCol w:w="2855"/>
        <w:gridCol w:w="2126"/>
        <w:gridCol w:w="1560"/>
        <w:gridCol w:w="1559"/>
        <w:gridCol w:w="22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>
          <w:trHeight w:val="21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 &amp; Leek Pie served with New Potatoes, Broccoli Stems &amp; Sweetcor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ggots served with Mashed Potatoes, Peas and Carrot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Beef served with Dauphinoise Potatoes, Yorkshire Pudding, Cauliflower Cheese, Green Beans &amp; Sweetc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Day Breakf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h Pie served with Broccoli &amp; P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m, Egg &amp; Ch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ast Turkey served with Roast Potatoes, Cabbage, Swede &amp; Lee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getari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p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P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Meatball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tatou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rian All Day Breakf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nach &amp; Ricotta Cannell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 Qu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t Roa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rnative O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melettes and Salads always available as an altern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rry &amp; Almond Spo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rami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currant Cheesec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ached P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spberry Pav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e Pud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herry Trifle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u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ternut Squa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estro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o &amp; Le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e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h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ot &amp; O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 &amp; Leek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pp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na Pa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ese On Toa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ish Pasty with Sa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ket Potato with a Selection of Fill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cken Goujons with Baked Be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ccoli &amp; Stilton Qu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rtment of Sandwiches</w:t>
            </w:r>
          </w:p>
        </w:tc>
      </w:tr>
      <w:tr>
        <w:trPr>
          <w:trHeight w:val="1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se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te &amp; Coconut Ta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f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ches &amp; C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 Roly Poly &amp; Cust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y Mou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tion of Ice Cream and Waf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mon Cheesecak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1440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8:00Z</dcterms:created>
  <dc:creator>administrator</dc:creator>
  <dc:description/>
  <cp:keywords/>
  <dc:language>en-US</dc:language>
  <cp:lastModifiedBy>Karen Parkin</cp:lastModifiedBy>
  <cp:lastPrinted>2024-08-31T11:35:00Z</cp:lastPrinted>
  <dcterms:modified xsi:type="dcterms:W3CDTF">2024-08-31T10:36:00Z</dcterms:modified>
  <cp:revision>9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